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89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451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ООО «РЭМСТРОЙ» </w:t>
      </w:r>
      <w:r>
        <w:rPr>
          <w:color w:val="FF0000"/>
        </w:rPr>
        <w:t>Наборщикова Артема Михайловича</w:t>
      </w:r>
      <w:r>
        <w:rPr/>
        <w:t>, …. года рождения, уроженца ……, проживает по адресу: ……паспорт …….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Наборщиков А.М., являясь директором ООО «РЭМСТРОЙ», расположенного по адресу: ХМАО-Югра, г. Нижневартовск, ул. Нефтяников, ул. Интернациональная д. 47 кв. 82</w:t>
      </w:r>
      <w:r>
        <w:rPr/>
        <w:t xml:space="preserve">,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Наборщиков А.М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Наборщикова А.М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Наборщикова А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2.03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2.03.2024, согласно которой </w:t>
      </w:r>
      <w:r>
        <w:rPr>
          <w:color w:val="FF0000"/>
        </w:rPr>
        <w:t xml:space="preserve">Наборщиков А.М., являясь директором ООО «РЭМСТРОЙ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Наборщикова А.М. </w:t>
      </w:r>
      <w:r>
        <w:rPr/>
        <w:t xml:space="preserve">в совершении административного правонарушения, предусмотренного ст. 15.5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color w:val="FF0000"/>
        </w:rPr>
        <w:t>Наборщикова Артема Михайл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